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>Las Actas de Entrega celebradas entre la Municipalidad de Balcarce y la Dirección Provincial de Automotores y Embarcaciones Oficiales (DAEO) mediante las cuales se reciben: Un vehículo marca Chevrolet LUV TFR55HDL-TD (Cabina Doble) – Motor Nº 596825 – Chasis Nº 8GGTFR1XXA080109 – modelo año 1999 – Dominio CYI-831 – un vehículo marca Chevrolet LUV TFS16HDL (Cabina Doble) – Motor Nº 139782 – Chasis Nº TFS16HDL-0206 – modelo año 1993 – Dominio CMJ-398 – un vehículo marca Chevrolet LUV TFR55HDL-TD (Cabina Doble) – Motor Nº 596533 – Chasis Nº 8GGTFRF14XA080123 – modelo año 1999 – Dominio CYZ-565.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>Que deben incorporarse al Inventario General de Bienes Físicos de la Municipalidad de Balcarce los vehículos: marca Chevrolet LUV TFR55HDL-TD (Cabina Doble) – Motor Nº 596825 – Chasis Nº 8GGTFR1XXA080109 – modelo año 1999 – Dominio CYI-831 – valor Pesos Cincuenta Mil ($ 50.000,00.-) un vehículo marca Chevrolet LUV TFS16HDL (Cabina Doble) – Motor Nº 139782 – Chasis Nº TFS16HDL-0206 – modelo año 1993 – Dominio CMJ-398 – valor Pesos Treinta y Ocho Mil ($ 38.000,00.-) un vehículo marca Chevrolet LUV TFR55HDL-TD (Cabina Doble) – Motor Nº 596533 – Chasis Nº 8GGTFRF14XA080123 – modelo año 1999 – Dominio CYZ-565 – valor Pesos Cincuenta Mil ($ 50.000,00.-).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>Que dichos vehículos prestan servicios en las áreas de Inspección General, Subsecretaría de Cultura y Educación y Polideportivo Municip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1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según Decreto Nº </w:t>
      </w:r>
    </w:p>
    <w:p>
      <w:pPr>
        <w:pStyle w:val="Header"/>
        <w:spacing w:lineRule="auto" w:line="360"/>
        <w:jc w:val="both"/>
        <w:rPr/>
      </w:pPr>
      <w:r>
        <w:rPr/>
        <w:t>--------------------  589 de fecha 19 de abril de 2013.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bril de dos mil trece. FIRMADO: Martín A. Pérez – PRESIDENTE – Juan José Troya – SECRETARIO -----------------------------------------------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08:00Z</dcterms:created>
  <dc:creator>User</dc:creator>
  <dc:description/>
  <cp:keywords/>
  <dc:language>en-US</dc:language>
  <cp:lastModifiedBy>User</cp:lastModifiedBy>
  <dcterms:modified xsi:type="dcterms:W3CDTF">2013-04-29T20:20:00Z</dcterms:modified>
  <cp:revision>3</cp:revision>
  <dc:subject/>
  <dc:title>TESTIMONIO:</dc:title>
</cp:coreProperties>
</file>